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oldmann-Posch </w:t>
      </w:r>
      <w:r>
        <w:rPr/>
        <w:t>Ursula</w:t>
      </w:r>
    </w:p>
    <w:p>
      <w:pPr>
        <w:pStyle w:val="Normal"/>
        <w:rPr/>
      </w:pPr>
      <w:r>
        <w:rPr/>
        <w:t>Journalistin</w:t>
      </w:r>
    </w:p>
    <w:p>
      <w:pPr>
        <w:pStyle w:val="Normal"/>
        <w:rPr/>
      </w:pPr>
      <w:r>
        <w:rPr/>
        <w:t>Kulmain</w:t>
      </w:r>
    </w:p>
    <w:p>
      <w:pPr>
        <w:pStyle w:val="Normal"/>
        <w:rPr/>
      </w:pPr>
      <w:r>
        <w:rPr/>
        <w:t>Verdienstkreuz am Bande des Verdienstordens der Bundesrepublik Deutschland</w:t>
      </w:r>
    </w:p>
    <w:p>
      <w:pPr>
        <w:pStyle w:val="Normal"/>
        <w:rPr/>
      </w:pPr>
      <w:r>
        <w:rPr/>
      </w:r>
    </w:p>
    <w:p>
      <w:pPr>
        <w:pStyle w:val="Normal"/>
        <w:rPr/>
      </w:pPr>
      <w:r>
        <w:rPr/>
        <w:t xml:space="preserve">Frau Goldmann-Posch widmet sich seit vielen Jahren mit überaus großem Engagement der Verbesserung der Situation von Brustkrebspatientinnen. Sie ist Initiatorin zahlreicher internationaler Stiftungen, die mit Hilfe von Spendengeldern neue moderne und bahnbrechende Diagnostik- und Therapieansätze in diesem Bereich vorantreiben. </w:t>
      </w:r>
    </w:p>
    <w:p>
      <w:pPr>
        <w:pStyle w:val="Normal"/>
        <w:rPr/>
      </w:pPr>
      <w:r>
        <w:rPr/>
      </w:r>
    </w:p>
    <w:p>
      <w:pPr>
        <w:pStyle w:val="Normal"/>
        <w:rPr/>
      </w:pPr>
      <w:r>
        <w:rPr/>
        <w:t>Als Medizinjournalistin und Buchautorin sowie als Patientenvertreterin auf hochrangigen nationalen wie internationalen Fachtagungen transportiert sie die neuesten Erkenntnisse im Zusammenhang mit Prävention, Diagnostik und Therapie dieser Krankheit.</w:t>
      </w:r>
    </w:p>
    <w:p>
      <w:pPr>
        <w:pStyle w:val="Normal"/>
        <w:rPr/>
      </w:pPr>
      <w:r>
        <w:rPr/>
      </w:r>
    </w:p>
    <w:p>
      <w:pPr>
        <w:pStyle w:val="Normal"/>
        <w:rPr/>
      </w:pPr>
      <w:r>
        <w:rPr/>
        <w:t>Vor über zehn Jahren gründete Frau Goldmann-Posch in Augsburg eine der mittlerweile größten Brustkrebs-Vereinigungen, nämlich „mamazone – Frauen und Forschung gegen Brustkrebs e.V.“ mamazone bietet seit einem Jahrzehnt bei ihrer jährlichen Veranstaltung „Projekt Diplompatientin“ renommierten Referenten aus dem ganzen Bundesgebiet die Möglichkeit, mit an Brustkrebs erkrankten Frauen, Fragen zu ihrem Krankheitsbild zu erörtern, ihnen ein fundiertes und stets der aktuellen Wissenschaft angepasstes Wissen über ihre Erkrankung zu vermitteln und sie damit zu mündigen Patientinnen heranzubilden.</w:t>
      </w:r>
    </w:p>
    <w:p>
      <w:pPr>
        <w:pStyle w:val="Normal"/>
        <w:rPr/>
      </w:pPr>
      <w:r>
        <w:rPr/>
      </w:r>
    </w:p>
    <w:p>
      <w:pPr>
        <w:pStyle w:val="Normal"/>
        <w:rPr/>
      </w:pPr>
      <w:r>
        <w:rPr/>
        <w:t xml:space="preserve">Darüber hinaus hat die gebürtige Südtirolerin Ursula Goldmann-Posch zwei wichtige Stiftungen ins Leben gerufen: PONS – die Patienten Orientierte Nachsorgestiftung zur Verbesserung der Nachsorge von Brustkrebspatientinnen und die Stiftung „P.A.T.H.“ (Patienten Tumorbank der Hoffnung). Damit wird Betroffenen die Möglichkeit gegeben, ihr Tumorgewebe tiefgekühlt zu lagern, damit es für potentiell relevante Analysen auch zu einem späteren Zeitpunkt verfügbar ist. Dieses ist ein innovatives Patientenprojekt, das in der medizinischen Fachwelt ein großes Renommee genießt und weltweit die einzige Tumorbank in der Hand von Patienten ist. </w:t>
      </w:r>
    </w:p>
    <w:p>
      <w:pPr>
        <w:pStyle w:val="Normal"/>
        <w:rPr/>
      </w:pPr>
      <w:r>
        <w:rPr/>
      </w:r>
    </w:p>
    <w:p>
      <w:pPr>
        <w:pStyle w:val="Normal"/>
        <w:rPr/>
      </w:pPr>
      <w:r>
        <w:rPr/>
        <w:t>Frau Goldmann-Posch gibt durch ihren unermüdlichen vielseitigen Einsatz und durch ihre Mission brustkrebskranken Frauen eine Stimme und eine Hoffn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4:00Z</dcterms:created>
  <dc:creator>Ursula Goldmann-Posch</dc:creator>
  <dc:description/>
  <dc:language>en-US</dc:language>
  <cp:lastModifiedBy>Ursula Goldmann-Posch</cp:lastModifiedBy>
  <cp:lastPrinted>2010-04-20T15:08:00Z</cp:lastPrinted>
  <dcterms:modified xsi:type="dcterms:W3CDTF">2010-04-20T13:24:00Z</dcterms:modified>
  <cp:revision>2</cp:revision>
  <dc:subject/>
  <dc:title>Goldmann-Posch Urs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59195</vt:r8>
  </property>
  <property fmtid="{D5CDD505-2E9C-101B-9397-08002B2CF9AE}" pid="3" name="_AuthorEmail">
    <vt:lpwstr>buero@mamazone.de</vt:lpwstr>
  </property>
  <property fmtid="{D5CDD505-2E9C-101B-9397-08002B2CF9AE}" pid="4" name="_AuthorEmailDisplayName">
    <vt:lpwstr>mamazone e.V.</vt:lpwstr>
  </property>
  <property fmtid="{D5CDD505-2E9C-101B-9397-08002B2CF9AE}" pid="5" name="_EmailSubject">
    <vt:lpwstr>PM Bundesverdienstkreuz an mamazone-Gründerin Ursula Goldmann-Posch verliehen</vt:lpwstr>
  </property>
</Properties>
</file>